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6.10.2017 года                                                                                             № 3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numPr>
          <w:ilvl w:val="0"/>
          <w:numId w:val="0"/>
        </w:numPr>
        <w:spacing w:lineRule="auto" w:line="24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дению муниципальных служащих и урегулировани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а интересов в муниципальном образован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ое поселение Застолбь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1984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федеральным законодательством, Указом Президента Российской Федерации от 01.07.2010 № 821,  и в связи с Протестом Прокурора Рамешковского района  № 21а-2017 от 02.10.2017г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Застолбье», утвержденного постановлением администрации сельского поселения Застолбье от 27.05.2011 № 19-па (в ред. постановлений от 24.06.2013 № 24-па, от 08.04.2015 № 19-па, администрация сельского поселения Застолбье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ельское поселение Застолбье», утвержденное постановлением администрации сельского поселения Застолбье от 27.05.2011 № 19-па (в ред. постановлений от 24.06.2013 № 24-па, от 08.04.2015 № 19-па), следующие изменения допол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) дополнить п.16 п.п. «б» пятым абзацем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 пункт 17.1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ращение, указанное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2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абзаце втором подпункта "б" пункта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й службы в  администрации сельского поселения, в комиссию по соблюдению требований к служебному поведению и урегулированию конфликта интересов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комиссии по соблюдению требований к служебному поведению и урегулированию конфликта интересов 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2164203/" \l "block_1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статьи 1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 пункт 17.3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ведомление, указанное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одпункте "д" пункта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, требований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2164203/" \l "block_1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статьи 12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 г. N 273-ФЗ "О противодействии коррупции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 дополнить пунктом 17.4 и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ведомление, указанное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2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абзаце пятом подпункта "б" пункта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омиссией, которая осуществляет подготовку мотивированного заключения по результатам рассмотрения уведомления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 дополнить пунктом 17.5 и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2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абзаце втором подпункта "б" пункта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2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абзаце пятом подпункта "б"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одпункте "д" пункта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 лица комиссии по соблюдению требований к служебному поведению и урегулированию конфликта интересов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комиссии или его заместитель, специально на то уполномоченный, 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 дополнить пунктом 17.6 и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«Мотивированные заключения, предусмотренные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7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унктами 17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7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17.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7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17.4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                                                  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2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абзацах втор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2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ятом подпункта "б"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одпункте "д" пункта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2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абзацах второ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2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ятом подпункта "б"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одпункте "д" пункта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2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унктами 24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25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25.3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261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26.1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) пункт 18.1 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23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абзацах третьем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24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четвертом подпункта "б" пункта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) пункт 19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сельского поселения (его представителя)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одпунктом "б" пункта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2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подпунктом "б" пункта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дополнить пунктом 25.3 следующего содержания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instrText xml:space="preserve"> HYPERLINK "http://base.garant.ru/198625/" \l "block_101625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8"/>
          <w:szCs w:val="28"/>
          <w:u w:val="single"/>
        </w:rPr>
        <w:t>абзаце пятом подпункта "б" пункта 16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ым служащему и (или) руководителю администрации сельского поселения  принять меры по урегулированию конфликта интересов или по недопущению его возникновени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сельского поселения 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казанный в пунктах 18.2 и  26  п.п. «е» считать п.п. «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                                              С.П. Сы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20:00Z</dcterms:created>
  <dc:creator>АДМИНИСТАЦИЯ</dc:creator>
  <dc:description/>
  <dc:language>en-US</dc:language>
  <cp:lastModifiedBy>Приемная</cp:lastModifiedBy>
  <cp:lastPrinted>2017-11-20T16:02:00Z</cp:lastPrinted>
  <dcterms:modified xsi:type="dcterms:W3CDTF">2019-04-08T09:20:00Z</dcterms:modified>
  <cp:revision>2</cp:revision>
  <dc:subject/>
  <dc:title/>
</cp:coreProperties>
</file>